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jital Etkinlik Değerlendirme For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ınıf Seviyesi</w:t>
        <w:tab/>
        <w:tab/>
        <w:t>: 4. Sınıf</w:t>
        <w:br/>
        <w:t>Etkinlik</w:t>
        <w:tab/>
        <w:tab/>
        <w:tab/>
        <w:t>: Canva'da Dijital Poster Hazırlama</w:t>
        <w:br/>
        <w:t>Tarih</w:t>
        <w:tab/>
        <w:tab/>
        <w:tab/>
        <w:t xml:space="preserve">: </w:t>
        <w:br/>
        <w:t>Öğrencinin Adı</w:t>
        <w:tab/>
        <w:tab/>
        <w:t xml:space="preserve">: </w:t>
        <w:br/>
        <w:t>Öğretmenin Adı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Etkinliğin Konusu:</w:t>
      </w:r>
    </w:p>
    <w:p>
      <w:pPr>
        <w:pStyle w:val="AralkYok"/>
        <w:rPr>
          <w:b/>
          <w:b/>
          <w:sz w:val="24"/>
          <w:szCs w:val="24"/>
          <w:lang w:eastAsia="tr-TR"/>
        </w:rPr>
      </w:pPr>
      <w:r>
        <w:rPr>
          <w:b/>
          <w:sz w:val="24"/>
          <w:szCs w:val="24"/>
          <w:lang w:eastAsia="tr-TR"/>
        </w:rPr>
        <w:t>1. Tasarım ve İçerik Kalitesi</w:t>
      </w:r>
    </w:p>
    <w:p>
      <w:pPr>
        <w:pStyle w:val="AralkYok"/>
        <w:rPr>
          <w:b/>
          <w:b/>
          <w:sz w:val="24"/>
          <w:szCs w:val="24"/>
          <w:lang w:eastAsia="tr-TR"/>
        </w:rPr>
      </w:pPr>
      <w:r>
        <w:rPr>
          <w:b/>
          <w:iCs/>
          <w:sz w:val="24"/>
          <w:szCs w:val="24"/>
          <w:lang w:eastAsia="tr-TR"/>
        </w:rPr>
        <w:t>Etkinlikte hazırlanan posterin tasarımı ve içerik düzenini değerlendirin.</w:t>
      </w:r>
    </w:p>
    <w:p>
      <w:pPr>
        <w:pStyle w:val="AralkYok"/>
        <w:rPr>
          <w:b/>
          <w:b/>
          <w:sz w:val="24"/>
          <w:szCs w:val="24"/>
          <w:lang w:eastAsia="tr-TR"/>
        </w:rPr>
      </w:pPr>
      <w:r>
        <w:rPr>
          <w:b/>
          <w:sz w:val="24"/>
          <w:szCs w:val="24"/>
          <w:lang w:eastAsia="tr-T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ğerlendirme Kri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vet  (5 Pu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ısmen (3 Pu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ayır (1 Puan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ster, belirlenen konuyla ilgili doğru ve bilgilendirici içerikler içeriyor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ster düzeni ve tasarımı, konuyu net bir şekilde aktarıyor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Kullanılan görseller ve yazılar düzenli ve estetik olarak uygun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anva araçları (şekiller, metin kutuları, ikonlar vb.) etkili bir şekilde kullanıldı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enk uyumu ve yazı stili uygun ve göz yormuyor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lam Puan (5 üzerinden): __________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6F7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6F7FA" w:val="clear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ijital Beceriler ve Teknoloji Kullanımı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 Canva’yı nasıl kullandığını ve dijital becerilerini değerlendir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ğerlendirme Kri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vet  (5 Pu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ısmen (3 Pu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ayır (1 Puan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Öğrenci, Canva'daki temel araçları (şablonlar, resimler, metinler vb.) kullanmayı başardı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ster hazırlama sürecinde öğrenci teknolojiye karşı güvenli ve rahat hissett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Öğrenci, dijital ortamda problem çözme becerilerini etkili kullandı mı? (Örneğin, yanlış bir işlemi geri alma veya istediği sonucu elde etmek için araştırma yap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anva aracılığıyla kendi özgün fikirlerini poster üzerinde ifade edebild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Öğrenci, Canva'da çalışırken işbirliği yapabildi mi? (Eğer grup çalışması yapıldıy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lam Puan (5 üzerinden)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Öğrenme Hedefleri ve Kazanımlar</w:t>
      </w:r>
    </w:p>
    <w:p>
      <w:pPr>
        <w:pStyle w:val="Normal"/>
        <w:spacing w:before="0" w:after="0"/>
        <w:rPr/>
      </w:pPr>
      <w:r>
        <w:rPr/>
        <w:t>Öğrencinin etkinlik sonucunda kazandığı bilgi ve becerileri değerlendirin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ğerlendirme Kri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Evet  (5 Pu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ısmen (3 Pu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ayır (1 Puan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Öğrenci, etkinliğin ana konusuyla ilgili bilgi kazandı mı? (Örneğin, çevre bilinci kazandı mı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ster içeriğinde öğrenci kendi fikirlerini net bir şekilde ifade edebild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Öğrenci, poster hazırlarken yaratıcılığını ve eleştirel düşünme becerilerini kullandı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Öğrenci, dijital bir projede nasıl organize çalışılması gerektiğini öğrend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anva gibi dijital araçları kullanarak öğrenme sürecinde daha bağımsız hareket edebild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lam Puan (5 üzerinden)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Genel Değerlendirme ve Geri Bildiri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 çalışmasına yönelik genel bir değerlendirme yapın ve geri bildirimde bulunu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ter çalışmasında en beğendiğiniz bölümler nelerdir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liştirilebilecek alanlar nelerdir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Öğrencinin dijital becerilerde gelişmesi için hangi önerilerde bulunursunuz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m Genel Puan: __________ / 100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45:00Z</dcterms:created>
  <dc:creator>User</dc:creator>
  <dc:description/>
  <cp:keywords/>
  <dc:language>en-US</dc:language>
  <cp:lastModifiedBy>User</cp:lastModifiedBy>
  <cp:lastPrinted>2024-10-21T22:26:00Z</cp:lastPrinted>
  <dcterms:modified xsi:type="dcterms:W3CDTF">2024-10-21T19:27:00Z</dcterms:modified>
  <cp:revision>3</cp:revision>
  <dc:subject/>
  <dc:title/>
</cp:coreProperties>
</file>